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2"/>
          <w:szCs w:val="22"/>
        </w:rPr>
      </w:pPr>
      <w:r>
        <w:rPr>
          <w:rFonts w:cs="Helvetica" w:ascii="Helvetica" w:hAnsi="Helvetica"/>
          <w:b/>
          <w:sz w:val="22"/>
          <w:szCs w:val="22"/>
        </w:rPr>
        <w:t>BMLA RESPONSE TO THE CMI QUESTIONNAIRE ON</w:t>
      </w:r>
    </w:p>
    <w:p>
      <w:pPr>
        <w:pStyle w:val="Normal"/>
        <w:spacing w:lineRule="auto" w:line="360"/>
        <w:jc w:val="center"/>
        <w:rPr>
          <w:rFonts w:ascii="Helvetica" w:hAnsi="Helvetica" w:cs="Helvetica"/>
          <w:b/>
          <w:b/>
          <w:sz w:val="22"/>
          <w:szCs w:val="22"/>
          <w:u w:val="single"/>
        </w:rPr>
      </w:pPr>
      <w:r>
        <w:rPr>
          <w:rFonts w:cs="Helvetica" w:ascii="Helvetica" w:hAnsi="Helvetica"/>
          <w:b/>
          <w:sz w:val="22"/>
          <w:szCs w:val="22"/>
          <w:u w:val="single"/>
        </w:rPr>
        <w:t>CHARTERERS’ RIGHT TO LIMIT LIABILITY</w:t>
      </w:r>
    </w:p>
    <w:p>
      <w:pPr>
        <w:pStyle w:val="Normal"/>
        <w:spacing w:lineRule="auto" w:line="360"/>
        <w:jc w:val="both"/>
        <w:rPr>
          <w:rFonts w:ascii="Helvetica" w:hAnsi="Helvetica" w:cs="Helvetica"/>
          <w:b/>
          <w:b/>
          <w:sz w:val="22"/>
          <w:szCs w:val="22"/>
          <w:u w:val="single"/>
        </w:rPr>
      </w:pPr>
      <w:r>
        <w:rPr>
          <w:rFonts w:cs="Helvetica" w:ascii="Helvetica" w:hAnsi="Helvetica"/>
          <w:b/>
          <w:sz w:val="22"/>
          <w:szCs w:val="22"/>
          <w:u w:val="single"/>
        </w:rPr>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rFonts w:cs="Helvetica" w:ascii="Helvetica" w:hAnsi="Helvetica"/>
          <w:b/>
          <w:sz w:val="22"/>
          <w:szCs w:val="22"/>
          <w:u w:val="single"/>
        </w:rPr>
        <w:t>INTRODUCTION</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The British Maritime Law Association established a sub-committee to respond to the questionnaire sent by the President of the CMI to the President of the member Maritime Law Associations on 5 March 2007 relating to the right of Charterers to limit their liability under The Convention on Limitation of Liability for Maritime Claims 1976 (“LLMC 1976”).</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 xml:space="preserve">At the international level, it has become increasingly difficult to defend the right to limit, except where strict liability is created or where the liability insurers can make a case about market capacity.  The BMLA is aware that the LLMC 1976 may continue to be controversial in so far as it provides limits not only for property claims but also for injury and death. Any suggestion of amending limitation law raises the very real possibility that the whole concept could be challenged by States.  The subcommittee felt that it was beyond its remit to consider the question of the desirability of limitation, which is not in any event the focus of the questionnaire. </w:t>
      </w:r>
    </w:p>
    <w:p>
      <w:pPr>
        <w:pStyle w:val="Normal"/>
        <w:spacing w:lineRule="auto" w:line="360"/>
        <w:jc w:val="both"/>
        <w:rPr>
          <w:rFonts w:ascii="Helvetica" w:hAnsi="Helvetica" w:cs="Helvetica"/>
          <w:sz w:val="22"/>
          <w:szCs w:val="22"/>
        </w:rPr>
      </w:pPr>
      <w:r>
        <w:rPr>
          <w:rFonts w:cs="Helvetica" w:ascii="Helvetica" w:hAnsi="Helvetica"/>
          <w:sz w:val="22"/>
          <w:szCs w:val="22"/>
        </w:rPr>
        <w:t>However, when answering the questions raised in the questionnaire it was felt that it would be helpful to briefly consider the nature of the justification for limitation before considering the specific questions and arriving at the answers and the sub-committee therefore considered a variety of possible justifications for the right to limit liability.  Our conclusion was that there were a number of potential justification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First, the sub-committee were agreed that an important justification for the shipowners’ right to limit was that carriers by sea need to be encouraged to take the risk of trading because trade benefits all economies worldwide.  In the modern economic climate shipowners have to invest very significant sums in new vessels, the training of crews and associated operations. In order to encourage owners to make this investment owners must be protected from the consequences of huge losses.  Secondly, and in addition to this, as was clearly intended at the time the LLMC 1976 was conceived, the amount of the limitation fund should reflect the amount of insurance reasonably available to shipowners.  Thirdly, the existence of the right to limit liability sometimes assists in the early settlement of claim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 xml:space="preserve">In talking of “owners” in the context of limitation, a broad definition is required; one that includes “charterers”.  In the last 30 years owners and charterers have come to be more closely associated with the operation of ships.  Many owners in practice arrange for their vessels to be “chartered” out to associated companies or companies linked to banks who have lent them money to build and operate the vessels.  In effect the owners and charterers will often be found to be operating the ship together as if they were parties to a joint venture.  </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Ships and other craft often constitute much larger investments than ever before.  It is said that the “EMMA MAERSK” is capable of carrying 13,000 TEU; no carrier, on its own, can fill a ship of this size.  The carrier needs to share the space with other carriers who, themselves, have contracts of affreightment covering many tens or hundreds of thousands of units of cargo to be carried each year.  These carriers may often be slot charterer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Similar developments have been seen in other areas of shipping such as chemical carriers, bulk vegetable oil carriers etc.  To encourage owners, charterers and commercial lenders to develop shipping in this way, catastrophic losses must be avoided and limitation is seen as having an important role to play in achieving this.  Because these ventures often involve investment, not only by owners but also charterers, it is felt that there is a strong argument for allowing charterers a right to limit in addition to owner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The developments in the shipping market outlined above have largely occurred since the LLMC 1976 was conceived and it is felt that the law must follow and adapt to such commercial development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THE BMLA’s ANSWERS TO THE CMI’s QUESTIONNAIRE</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Having those issues in mind we turn now to consider the questions raised in the CMI questionnaire.</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pPr>
      <w:r>
        <w:rPr>
          <w:rFonts w:cs="Helvetica" w:ascii="Helvetica" w:hAnsi="Helvetica"/>
          <w:sz w:val="22"/>
          <w:szCs w:val="22"/>
        </w:rPr>
        <w:t>1.</w:t>
        <w:tab/>
        <w:t>“</w:t>
      </w:r>
      <w:r>
        <w:rPr>
          <w:rFonts w:cs="Helvetica" w:ascii="Helvetica" w:hAnsi="Helvetica"/>
          <w:i/>
          <w:sz w:val="22"/>
          <w:szCs w:val="22"/>
        </w:rPr>
        <w:t>Have the Court and Arbitrators in your jurisdiction considered whether a Charterer has a right to limit liability when faced by an indemnity claim?  If so with what result?  Have any of these decisions been at appellate level?</w:t>
      </w:r>
      <w:r>
        <w:rPr>
          <w:rFonts w:cs="Helvetica" w:ascii="Helvetica" w:hAnsi="Helvetica"/>
          <w:sz w:val="22"/>
          <w:szCs w:val="22"/>
        </w:rPr>
        <w:t>”</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The English Courts have considered whether a Charterer has a right to limit when faced with an indemnity claim in the following cases:</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720"/>
        <w:jc w:val="both"/>
        <w:rPr/>
      </w:pPr>
      <w:r>
        <w:rPr>
          <w:rFonts w:cs="Helvetica" w:ascii="Helvetica" w:hAnsi="Helvetica"/>
          <w:sz w:val="22"/>
          <w:szCs w:val="22"/>
        </w:rPr>
        <w:tab/>
      </w:r>
      <w:r>
        <w:rPr>
          <w:rFonts w:cs="Helvetica" w:ascii="Helvetica" w:hAnsi="Helvetica"/>
          <w:i/>
          <w:sz w:val="22"/>
          <w:szCs w:val="22"/>
        </w:rPr>
        <w:t>Aegean Sea Traders Corporation – v – Repsol Petroleo S.A. and Another (the “AEGEAN SEA”) [1998] 2 Lloyd’s Rep. 39</w:t>
      </w:r>
      <w:r>
        <w:rPr>
          <w:rFonts w:cs="Helvetica" w:ascii="Helvetica" w:hAnsi="Helvetica"/>
          <w:sz w:val="22"/>
          <w:szCs w:val="22"/>
        </w:rPr>
        <w:t xml:space="preserve"> – Commercial Court before Mr Justice Thomas.</w:t>
      </w:r>
    </w:p>
    <w:p>
      <w:pPr>
        <w:pStyle w:val="Normal"/>
        <w:spacing w:lineRule="auto" w:line="360"/>
        <w:ind w:left="144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720"/>
        <w:jc w:val="both"/>
        <w:rPr/>
      </w:pPr>
      <w:r>
        <w:rPr>
          <w:rFonts w:cs="Helvetica" w:ascii="Helvetica" w:hAnsi="Helvetica"/>
          <w:sz w:val="22"/>
          <w:szCs w:val="22"/>
        </w:rPr>
        <w:tab/>
      </w:r>
      <w:r>
        <w:rPr>
          <w:rFonts w:cs="Helvetica" w:ascii="Helvetica" w:hAnsi="Helvetica"/>
          <w:i/>
          <w:sz w:val="22"/>
          <w:szCs w:val="22"/>
        </w:rPr>
        <w:t>CMA CGM S.A. v. Classica Shipping Co Limited (the “CMA DJAKARTA”) [2004] 1 Lloyd’s Law Rep. 460</w:t>
      </w:r>
      <w:r>
        <w:rPr>
          <w:rFonts w:cs="Helvetica" w:ascii="Helvetica" w:hAnsi="Helvetica"/>
          <w:sz w:val="22"/>
          <w:szCs w:val="22"/>
        </w:rPr>
        <w:t xml:space="preserve"> before the Court of Appeal.</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720"/>
        <w:jc w:val="both"/>
        <w:rPr/>
      </w:pPr>
      <w:r>
        <w:rPr>
          <w:rFonts w:cs="Helvetica" w:ascii="Helvetica" w:hAnsi="Helvetica"/>
          <w:sz w:val="22"/>
          <w:szCs w:val="22"/>
        </w:rPr>
        <w:tab/>
      </w:r>
      <w:r>
        <w:rPr>
          <w:rFonts w:cs="Helvetica" w:ascii="Helvetica" w:hAnsi="Helvetica"/>
          <w:i/>
          <w:sz w:val="22"/>
          <w:szCs w:val="22"/>
        </w:rPr>
        <w:t>Blue Nile Shipping Company Limited and Another v. Iguana Shipping &amp; Finance Inc. and Others (the “DARFUR”) [2004] 2 Lloyd’s Law Rep.469</w:t>
      </w:r>
      <w:r>
        <w:rPr>
          <w:rFonts w:cs="Helvetica" w:ascii="Helvetica" w:hAnsi="Helvetica"/>
          <w:sz w:val="22"/>
          <w:szCs w:val="22"/>
        </w:rPr>
        <w:t xml:space="preserve"> – Admiralty Court before Mr Justice David Steel.</w:t>
      </w:r>
    </w:p>
    <w:p>
      <w:pPr>
        <w:pStyle w:val="Normal"/>
        <w:spacing w:lineRule="auto" w:line="360"/>
        <w:ind w:left="144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720"/>
        <w:jc w:val="both"/>
        <w:rPr>
          <w:rFonts w:ascii="Helvetica" w:hAnsi="Helvetica" w:cs="Helvetica"/>
          <w:sz w:val="22"/>
          <w:szCs w:val="22"/>
        </w:rPr>
      </w:pPr>
      <w:r>
        <w:rPr>
          <w:rFonts w:cs="Helvetica" w:ascii="Helvetica" w:hAnsi="Helvetica"/>
          <w:sz w:val="22"/>
          <w:szCs w:val="22"/>
        </w:rPr>
        <w:tab/>
        <w:t xml:space="preserve">The Court in the “AEGEAN SEA” found that a charterer could limit his liability, but only when acting “qua shipowner”.  This more limited approach was however rejected by the Court of Appeal in the “CMA DJAKARTA” whose judgment was followed in the “DARFUR”.  In the “CMA DJAKARTA” the Court of Appeal held that the correct approach was simply to look at the type of claim that was being made (whether directly or by way of indemnity), to ascertain whether it fits into the categories of claim described in Article 2 of the LLMC 1976; if it did, the charterer was entitled to limit and if it did not, he was not.  Thus in the “CMA DJAKARTA” the charterer could not limit in relation to damage to the chartered vessel itself since this did not fall within Article 2.1(a) of the LLMC 1976.  Nor could the charterer claim for loss consequential on damage to the vessel, which  would therefore disentitle the charterer from limiting in relation to claims by the owner seeking an indemnity in respect of the ship’s  proportion of salvage remuneration or contribution to general average. </w:t>
      </w:r>
    </w:p>
    <w:p>
      <w:pPr>
        <w:pStyle w:val="Normal"/>
        <w:spacing w:lineRule="auto" w:line="360"/>
        <w:ind w:left="144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0"/>
        <w:jc w:val="both"/>
        <w:rPr>
          <w:rFonts w:ascii="Helvetica" w:hAnsi="Helvetica" w:cs="Helvetica"/>
          <w:sz w:val="22"/>
          <w:szCs w:val="22"/>
        </w:rPr>
      </w:pPr>
      <w:r>
        <w:rPr>
          <w:rFonts w:cs="Helvetica" w:ascii="Helvetica" w:hAnsi="Helvetica"/>
          <w:sz w:val="22"/>
          <w:szCs w:val="22"/>
        </w:rPr>
        <w:t xml:space="preserve">However the Court of Appeal held that a charterer could limit where an owner sought an indemnity in respect of cargo claims.  It was conceded in the “CMA DJAKARTA” that charterers could limit their liability in any suit brought against the charterers by cargo owners.  Accordingly the Court felt that it would be anomalous if charterers could be exposed to a greater liability for the same claim merely because it was routed through the shipowners.  </w:t>
      </w:r>
    </w:p>
    <w:p>
      <w:pPr>
        <w:pStyle w:val="Normal"/>
        <w:spacing w:lineRule="auto" w:line="360"/>
        <w:ind w:left="720" w:hanging="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Comment:</w:t>
        <w:tab/>
        <w:t xml:space="preserve">This could have important consequences if, as was the case in the “CMA DJAKARTA”, one or more claims are bought in a country which is not a party to the LLMC 1976 Convention such as the United States of America with the result that no limit, or at the very least a higher limit, applied.  To the extent that the shipowners’ liability in respect of that cargo claim was greater than it would have been under the LLMC 1976 that loss would have to be borne by the shipowner as the Charterer could limit in respect of it.  The practical result of these judgments is that the most important area in which a charterer can limit in respect of an indemnity claim is where an Owner seeks an indemnity in respect of cargo claims.  However, whilst there are some other possible claims in respect of which limitation might be sought by Charterers, most of the claims which are likely to arise as between Owners and Charterers (including indemnity claims) are not limitable. </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t>2.</w:t>
        <w:tab/>
        <w:t>“</w:t>
      </w:r>
      <w:r>
        <w:rPr>
          <w:rFonts w:cs="Helvetica" w:ascii="Helvetica" w:hAnsi="Helvetica"/>
          <w:i/>
          <w:sz w:val="22"/>
          <w:szCs w:val="22"/>
        </w:rPr>
        <w:t>Have there been any local regulations, amendments, enacting statutes or other forms of direct or delegated legislation which have addressed the issue of a Charterer’s right to limit?</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Historically demise charterers were granted the right to limit their liability under the Merchant Shipping Act 1894 as amended by the Merchant Shipping Act 1906 – section 71.  The justification for this was that it was thought they deserved the same protection as shipowners when sued by third party claimants.  The 1957 Limitation Convention went further: In Article 6(ii), the right to limit was extended to the “Charterer, Manager and Operator” of the ship, “as they apply to the owner himself”.  In other words, if the shipowner would be entitled to limit his liability, e.g. to the cargo owners, then a time charterer should also be entitled to limit in circumstances where, for example, the Charterer was the contracting carrier.  The 1957 Limitation Convention was enacted into UK law by the Merchant Shipping (Liability of Shipowners and Others) Act 1958 and in doing this the Convention wording was altered so as to omit the reference to “as they apply to an owner himself”.</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b/>
        <w:t>The LLMC 1976 is enacted into English law by the Merchant Shipping Act 1995 and applies to incidents occurring after 1 December 1986.  The Protocol of 1996 to amend the Convention on Limitation of Liability for Maritime Claims of 19 November 1976 (“the 1996 Protocol”) applies to incidents occurring after 13 May 2004.  As noted above, the LLMC 1976 has been held to give a charterer the right to limit.  It is anticipated that the position of a slot charterer (widely believed to be able to limit liability) will be addressed later this year (see 6 below).</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0"/>
        <w:jc w:val="both"/>
        <w:rPr>
          <w:rFonts w:ascii="Helvetica" w:hAnsi="Helvetica" w:cs="Helvetica"/>
          <w:sz w:val="22"/>
          <w:szCs w:val="22"/>
        </w:rPr>
      </w:pPr>
      <w:r>
        <w:rPr>
          <w:rFonts w:cs="Helvetica" w:ascii="Helvetica" w:hAnsi="Helvetica"/>
          <w:sz w:val="22"/>
          <w:szCs w:val="22"/>
        </w:rPr>
        <w:t>These are the only local regulations, amendments or enacting statutes or other forms of direct or delegated legislation which have addressed the issue of a charterers’ right to limit.</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pPr>
      <w:r>
        <w:rPr>
          <w:rFonts w:cs="Helvetica" w:ascii="Helvetica" w:hAnsi="Helvetica"/>
          <w:sz w:val="22"/>
          <w:szCs w:val="22"/>
        </w:rPr>
        <w:t>3.</w:t>
        <w:tab/>
        <w:t>“</w:t>
      </w:r>
      <w:r>
        <w:rPr>
          <w:rFonts w:cs="Helvetica" w:ascii="Helvetica" w:hAnsi="Helvetica"/>
          <w:i/>
          <w:sz w:val="22"/>
          <w:szCs w:val="22"/>
        </w:rPr>
        <w:t>Is it desirable that a Charterer should be permitted to limit when faced with an indemnity claim and if so, should his right be restricted to certain types of claim only? In particular should a Charterer have the right to limit liability in relation to claims brought by the Owner?</w:t>
      </w:r>
      <w:r>
        <w:rPr>
          <w:rFonts w:cs="Helvetica" w:ascii="Helvetica" w:hAnsi="Helvetica"/>
          <w:sz w:val="22"/>
          <w:szCs w:val="22"/>
        </w:rPr>
        <w:t>”</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 xml:space="preserve">A charterer should be permitted to limit when faced with an indemnity claim if the claim in respect of which indemnity is sought falls within Article 2(i) of the 1976.  The effect of this is that the charterer will only be able to limit in relation to indemnities for cargo claims but not in relation to the types of claim which fall outside Article 2(i) such as salvage, general average and oil pollution under the CLC.  To this extent only, a charterer should have the right to limit in relation to claims brought by the owner.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Comment:</w:t>
        <w:tab/>
        <w:t>The time or voyage charterer who does not man the vessel will frequently be liable for things which happen which are not his fault but either stem from a provision in the charterparty or the fault of some third party.  This might apply for example to:</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Stevedore damage to the ship (unless the stevedores are employed as opposed to sub-contracted by the charterers);</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Cranes collapsing on ships;</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Pollution damage;</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Misplaced lights, buoys and other navigational aids causing damage to the ship;</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Pilot error;</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Explosions caused by undeclared, unsafe cargo;</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tab/>
        <w:t>-</w:t>
        <w:tab/>
        <w:t>Off-spec/contaminated bunkers provided by a time charterer’s sub-contractor or supplier.</w:t>
      </w:r>
    </w:p>
    <w:p>
      <w:pPr>
        <w:pStyle w:val="Normal"/>
        <w:tabs>
          <w:tab w:val="clear" w:pos="720"/>
          <w:tab w:val="left" w:pos="1425" w:leader="none"/>
        </w:tabs>
        <w:spacing w:lineRule="auto" w:line="360"/>
        <w:ind w:left="2160" w:hanging="2160"/>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s>
        <w:spacing w:lineRule="auto" w:line="360"/>
        <w:ind w:left="1440" w:hanging="1440"/>
        <w:jc w:val="both"/>
        <w:rPr>
          <w:rFonts w:ascii="Helvetica" w:hAnsi="Helvetica" w:cs="Helvetica"/>
          <w:sz w:val="22"/>
          <w:szCs w:val="22"/>
        </w:rPr>
      </w:pPr>
      <w:r>
        <w:rPr>
          <w:rFonts w:cs="Helvetica" w:ascii="Helvetica" w:hAnsi="Helvetica"/>
          <w:sz w:val="22"/>
          <w:szCs w:val="22"/>
        </w:rPr>
        <w:tab/>
        <w:t>It could be argued that it would be reasonable to allow the charterer to limit his liability in respect of the above types of claim as a way of allocating the loss in accordance with fault.  On the other hand it could equally be argued that as the loss in some of the above cases has nothing to do with the shipowners’ fault either but is due to the fault of some third party independent of the charterer or the shipowner it would be unfair to permit any party to limit its liability.  In any event whoever is liable as between the charterer and the shipowner can usually seek a recovery from the party who is actually at fault.  Moreover if fault is to be used as the criterion for deciding whether or not a party is allowed to limit then the whole basis of the law governing a shipowners’ right to limit would be undermined.</w:t>
      </w:r>
    </w:p>
    <w:p>
      <w:pPr>
        <w:pStyle w:val="Normal"/>
        <w:tabs>
          <w:tab w:val="clear" w:pos="720"/>
          <w:tab w:val="left" w:pos="1425" w:leader="none"/>
        </w:tabs>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s>
        <w:spacing w:lineRule="auto" w:line="360"/>
        <w:ind w:left="1440" w:hanging="1440"/>
        <w:jc w:val="both"/>
        <w:rPr>
          <w:rFonts w:ascii="Helvetica" w:hAnsi="Helvetica" w:cs="Helvetica"/>
          <w:sz w:val="22"/>
          <w:szCs w:val="22"/>
        </w:rPr>
      </w:pPr>
      <w:r>
        <w:rPr>
          <w:rFonts w:cs="Helvetica" w:ascii="Helvetica" w:hAnsi="Helvetica"/>
          <w:sz w:val="22"/>
          <w:szCs w:val="22"/>
        </w:rPr>
        <w:tab/>
        <w:t>In these circumstances the BMLA’s charterers’ right to limit sub</w:t>
        <w:noBreakHyphen/>
        <w:t>committee’s view was that a pragmatic approach should be adopted.  Owners and charterers are more often than not in a cooperative venture and while charterers should be entitled to limit as against cargo claimants there should only be one limitation fund against which all claims are brought and one limit.  Thus where an owner seeks an indemnity from charterers in respect of amounts paid out to cargo claimants in excess of his limit (perhaps because he had to pay more in another jurisdiction such as the United States) it would be fair that the charterer should be able to limit to that proportion of the fund which the sum paid by the shipowner bears to the claims against the fund as a whole but he should not be liable for the excess amount paid.</w:t>
      </w:r>
    </w:p>
    <w:p>
      <w:pPr>
        <w:pStyle w:val="Normal"/>
        <w:tabs>
          <w:tab w:val="clear" w:pos="720"/>
          <w:tab w:val="left" w:pos="1425" w:leader="none"/>
        </w:tabs>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s>
        <w:spacing w:lineRule="auto" w:line="360"/>
        <w:ind w:left="1440" w:hanging="1440"/>
        <w:jc w:val="both"/>
        <w:rPr>
          <w:rFonts w:ascii="Helvetica" w:hAnsi="Helvetica" w:cs="Helvetica"/>
          <w:sz w:val="22"/>
          <w:szCs w:val="22"/>
        </w:rPr>
      </w:pPr>
      <w:r>
        <w:rPr>
          <w:rFonts w:cs="Helvetica" w:ascii="Helvetica" w:hAnsi="Helvetica"/>
          <w:sz w:val="22"/>
          <w:szCs w:val="22"/>
        </w:rPr>
        <w:tab/>
        <w:t>As we have noted, however, most often the largest item covered by an indemnity claim made by the owner against a charterer is in respect of damage to the hull of the chartered vessel.  This is however not an indemnity claim.  We believe therefore that it falls outside the ambit of this question.  If it is relevant, then we have already noted that the Courts in this jurisdiction have held that such a claim clearly falls outside Clause 2(i) of the LLMC 1976. The Courts have thus held that the Owner should be able to pass this loss on in full to the charterer if that is what the charterparty allows him to do.  Of course, it is theoretically possible for a charterer to negotiate the terms of his charter so that losses of this kind may not be passed on in certain circumstances.</w:t>
      </w:r>
    </w:p>
    <w:p>
      <w:pPr>
        <w:pStyle w:val="Normal"/>
        <w:tabs>
          <w:tab w:val="clear" w:pos="720"/>
          <w:tab w:val="left" w:pos="1425" w:leader="none"/>
        </w:tabs>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pPr>
      <w:r>
        <w:rPr>
          <w:rFonts w:cs="Helvetica" w:ascii="Helvetica" w:hAnsi="Helvetica"/>
          <w:sz w:val="22"/>
          <w:szCs w:val="22"/>
        </w:rPr>
        <w:t>4.</w:t>
        <w:tab/>
        <w:t>“</w:t>
      </w:r>
      <w:r>
        <w:rPr>
          <w:rFonts w:cs="Helvetica" w:ascii="Helvetica" w:hAnsi="Helvetica"/>
          <w:i/>
          <w:sz w:val="22"/>
          <w:szCs w:val="22"/>
        </w:rPr>
        <w:t>In your view, bearing in mind the historical background which gave rise to an owners’ right to limit, should such a right now be extended to charterers in order to reflect modern trade usage and the increasingly important role played by charterers and liner operators”</w:t>
      </w:r>
      <w:r>
        <w:rPr>
          <w:rFonts w:cs="Helvetica" w:ascii="Helvetica" w:hAnsi="Helvetica"/>
          <w:sz w:val="22"/>
          <w:szCs w:val="22"/>
        </w:rPr>
        <w:t>:</w:t>
      </w:r>
    </w:p>
    <w:p>
      <w:pPr>
        <w:pStyle w:val="Normal"/>
        <w:tabs>
          <w:tab w:val="clear" w:pos="720"/>
          <w:tab w:val="left" w:pos="1425"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s>
        <w:spacing w:lineRule="auto" w:line="360"/>
        <w:ind w:left="1425" w:hanging="1425"/>
        <w:jc w:val="both"/>
        <w:rPr>
          <w:rFonts w:ascii="Helvetica" w:hAnsi="Helvetica" w:cs="Helvetica"/>
          <w:sz w:val="22"/>
          <w:szCs w:val="22"/>
        </w:rPr>
      </w:pPr>
      <w:r>
        <w:rPr>
          <w:rFonts w:cs="Helvetica" w:ascii="Helvetica" w:hAnsi="Helvetica"/>
          <w:sz w:val="22"/>
          <w:szCs w:val="22"/>
        </w:rPr>
        <w:t>Answer:</w:t>
        <w:tab/>
        <w:t>Yes – in England this has been the case for many years already (see 2 above).</w:t>
      </w:r>
    </w:p>
    <w:p>
      <w:pPr>
        <w:pStyle w:val="Normal"/>
        <w:tabs>
          <w:tab w:val="clear" w:pos="720"/>
          <w:tab w:val="left" w:pos="1425"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t>5.</w:t>
        <w:tab/>
        <w:t>“</w:t>
      </w:r>
      <w:r>
        <w:rPr>
          <w:rFonts w:cs="Helvetica" w:ascii="Helvetica" w:hAnsi="Helvetica"/>
          <w:i/>
          <w:sz w:val="22"/>
          <w:szCs w:val="22"/>
        </w:rPr>
        <w:t>In your view does what appears to be the current uncertainty in the law create an uneven playing field as between an owner and a charterer and further does the current position expose a charterer to the potential of bearing an uninsurable risk or at least one that can only be covered at an extremely high and prejudicial cost?</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Clearly there is an uneven playing field as between owners and charterers as things currently stand.  For example charterers cannot limit in respect of nearly every single type of claim an owner can bring against the charterer (the only notable exception being the case of an indemnity in respect of cargo claims) but owners can limit in respect of almost every sort of a claim a charterer can bring against him.  However, the BMLA is not aware that charterers are finding that this is an uninsurable risk or one that can only be covered at an extremely high and prejudicial cost.</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Comment:</w:t>
        <w:tab/>
        <w:t xml:space="preserve">The main issue that needs considering is whether the charterer should be entitled to limit in respect of claims by the owner for damage to the hull of the chartered vessel.  Such a right would almost certainly result in the diminution of the limitation fund available to other claimants.  On behalf of those interested in ships it has been argued that the benefits of the current system even out in the long term but this is hard to demonstrate.  It is however fair to point out that if such a right were allowed, hull and machinery underwriters would be adversely affected.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t>6.</w:t>
        <w:tab/>
      </w:r>
      <w:r>
        <w:rPr>
          <w:rFonts w:cs="Helvetica" w:ascii="Helvetica" w:hAnsi="Helvetica"/>
          <w:i/>
          <w:sz w:val="22"/>
          <w:szCs w:val="22"/>
        </w:rPr>
        <w:t>Do your answers to the questions above relate solely to time charterers or should additional protection also be available for slot charterers and other types of sub</w:t>
        <w:noBreakHyphen/>
        <w:t>charterer?</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Yes, additional protection should be given to slot charterers and other types of charterer.</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pPr>
      <w:r>
        <w:rPr>
          <w:rFonts w:cs="Helvetica" w:ascii="Helvetica" w:hAnsi="Helvetica"/>
          <w:sz w:val="22"/>
          <w:szCs w:val="22"/>
        </w:rPr>
        <w:t>Comment:</w:t>
        <w:tab/>
        <w:t>The right to limit under the LLMC 1976 probably extends in English law to slot charterers already – see the “</w:t>
      </w:r>
      <w:r>
        <w:rPr>
          <w:rFonts w:cs="Helvetica" w:ascii="Helvetica" w:hAnsi="Helvetica"/>
          <w:i/>
          <w:sz w:val="22"/>
          <w:szCs w:val="22"/>
        </w:rPr>
        <w:t>TYCHY 1” [1999] LL Rep 11</w:t>
      </w:r>
      <w:r>
        <w:rPr>
          <w:rFonts w:cs="Helvetica" w:ascii="Helvetica" w:hAnsi="Helvetica"/>
          <w:sz w:val="22"/>
          <w:szCs w:val="22"/>
        </w:rPr>
        <w:t xml:space="preserve"> and the </w:t>
      </w:r>
      <w:r>
        <w:rPr>
          <w:rFonts w:cs="Helvetica" w:ascii="Helvetica" w:hAnsi="Helvetica"/>
          <w:i/>
          <w:sz w:val="22"/>
          <w:szCs w:val="22"/>
        </w:rPr>
        <w:t>“CMA DJAKARTA” [Supra]</w:t>
      </w:r>
      <w:r>
        <w:rPr>
          <w:rFonts w:cs="Helvetica" w:ascii="Helvetica" w:hAnsi="Helvetica"/>
          <w:sz w:val="22"/>
          <w:szCs w:val="22"/>
        </w:rPr>
        <w:t xml:space="preserve">.  In the latter case, Longmore LJ said:-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pPr>
      <w:r>
        <w:rPr>
          <w:rFonts w:cs="Helvetica" w:ascii="Helvetica" w:hAnsi="Helvetica"/>
          <w:sz w:val="22"/>
          <w:szCs w:val="22"/>
        </w:rPr>
        <w:tab/>
        <w:t>“</w:t>
      </w:r>
      <w:r>
        <w:rPr>
          <w:rFonts w:cs="Helvetica" w:ascii="Helvetica" w:hAnsi="Helvetica"/>
          <w:i/>
          <w:sz w:val="22"/>
          <w:szCs w:val="22"/>
        </w:rPr>
        <w:t>I would therefore not give any gloss to the word “Charterer” in Art. 1(ii) and give what seems to me its ordinary meaning.  There was some discussion whether the word included a part charterer or a slot charterer; it was said for the shipowners that the framers of the Convention could not have intended that a slot charterer could limit his liability to the Owner particularly since it would be absurd that his limit would have to be calculated by reference to the whole tonnage of the vessel when he had never contracted to have that tonnage available to him.  I am content to leave to another day the question whether “Charterer” means the charterer of the ship as a whole or charterer of part of the ship, merely observing that this Court has already held in the (not entirely dissimilar) context of the Arrest of Seagoing Ships Convention 1952 that the word “Charterer” does indeed include a slot charterer, the “TYCHY” [1999] 2 LL Rep 11</w:t>
      </w:r>
      <w:r>
        <w:rPr>
          <w:rFonts w:cs="Helvetica" w:ascii="Helvetica" w:hAnsi="Helvetica"/>
          <w:sz w:val="22"/>
          <w:szCs w:val="22"/>
        </w:rPr>
        <w:t>”</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0"/>
        <w:jc w:val="both"/>
        <w:rPr>
          <w:rFonts w:ascii="Helvetica" w:hAnsi="Helvetica" w:cs="Helvetica"/>
          <w:sz w:val="22"/>
          <w:szCs w:val="22"/>
        </w:rPr>
      </w:pPr>
      <w:r>
        <w:rPr>
          <w:rFonts w:cs="Helvetica" w:ascii="Helvetica" w:hAnsi="Helvetica"/>
          <w:sz w:val="22"/>
          <w:szCs w:val="22"/>
        </w:rPr>
        <w:t xml:space="preserve">However, this point has not been finally decided in the English Courts yet, although it is due to be decided in the near future.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b/>
        <w:t>It is worth trying to define what we mean by a slot charterer; it very probably should cover a charter of part of a ship but should it cover consortium agreements for the use of a ship where perhaps slots get traded as “swap slots”?  The current wording of the LLMC 1976 leaves the definition of charterer unexplored and there is little or no authority on how the English Courts would view a party to a consortium agreement in this context.  It would be helpful if the Convention was clarified in this respect.</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b/>
        <w:t xml:space="preserve">Indeed, we take the view that it would be helpful if some clarification could be given in general terms as to which types of charterer are entitled to the benefits of limitation.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0"/>
        <w:jc w:val="both"/>
        <w:rPr>
          <w:rFonts w:ascii="Helvetica" w:hAnsi="Helvetica" w:cs="Helvetica"/>
          <w:sz w:val="22"/>
          <w:szCs w:val="22"/>
        </w:rPr>
      </w:pPr>
      <w:r>
        <w:rPr>
          <w:rFonts w:cs="Helvetica" w:ascii="Helvetica" w:hAnsi="Helvetica"/>
          <w:sz w:val="22"/>
          <w:szCs w:val="22"/>
        </w:rPr>
        <w:t xml:space="preserve">There is an argument to the effect that a voyage charterer who has no right of control over the vessel and is not a “joint venturer” with the owner should have no right to limit (even though at the moment under the LLMC 1976 he does).  To afford a voyage charterer such a right runs contrary to the philosophy behind allowing a charterer to limit his liability described in the introduction to this paper.  The purpose of affording a charterer the right to limit is to encourage the carriage of goods by sea, whereas in many cases voyage charterers are not carriers of goods but owners of goods.  </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b/>
        <w:t xml:space="preserve">However, on balance we feel that the complexity of depriving voyage charterers of the right to limit makes this proposal impracticable.  First of all because of the difficulties of definition and secondly because the practical effect of depriving them of the right to limit is almost negligible.  </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t>7.</w:t>
        <w:tab/>
      </w:r>
      <w:r>
        <w:rPr>
          <w:rFonts w:cs="Helvetica" w:ascii="Helvetica" w:hAnsi="Helvetica"/>
          <w:i/>
          <w:sz w:val="22"/>
          <w:szCs w:val="22"/>
        </w:rPr>
        <w:t>“Depending on your answer to the questions above, should the LLMC 76 be amended to reflect that position or should there potentially be a new convention giving the right to a charterer to limit liability?”</w:t>
      </w:r>
    </w:p>
    <w:p>
      <w:pPr>
        <w:pStyle w:val="Normal"/>
        <w:spacing w:lineRule="auto" w:line="360"/>
        <w:ind w:left="720" w:hanging="72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t>Answer:</w:t>
        <w:tab/>
        <w:t>We think that the answer to this issue will depend on which form of instrument would attract the greatest support so as to ensure, as far as possible, the greatest degree of uniformity.</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spacing w:lineRule="auto" w:line="360"/>
        <w:ind w:left="1440" w:hanging="0"/>
        <w:jc w:val="both"/>
        <w:rPr>
          <w:rFonts w:ascii="Helvetica" w:hAnsi="Helvetica" w:cs="Helvetica"/>
          <w:sz w:val="22"/>
          <w:szCs w:val="22"/>
        </w:rPr>
      </w:pPr>
      <w:r>
        <w:rPr>
          <w:rFonts w:cs="Helvetica" w:ascii="Helvetica" w:hAnsi="Helvetica"/>
          <w:sz w:val="22"/>
          <w:szCs w:val="22"/>
        </w:rPr>
        <w:t>In addition, we take the view that other issues also deserve to be addressed which could be dealt with by way of protocol or convention or indeed by the promulgation by the CMI of a set of Uniform or Model Rules.</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cs="Helvetica"/>
          <w:b/>
          <w:b/>
          <w:sz w:val="22"/>
          <w:szCs w:val="22"/>
        </w:rPr>
      </w:pPr>
      <w:r>
        <w:rPr>
          <w:rFonts w:cs="Helvetica" w:ascii="Helvetica" w:hAnsi="Helvetica"/>
          <w:b/>
          <w:sz w:val="22"/>
          <w:szCs w:val="22"/>
        </w:rPr>
        <w:t>OTHER PRACTICAL ISSUES</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t>There are a number of practical issues in the operation of the LLMC 1976 insofar as it relates to the right of charterers to limit their liability which can cause problems.  We set out some of these issues below:</w:t>
      </w:r>
    </w:p>
    <w:p>
      <w:pPr>
        <w:pStyle w:val="Normal"/>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tabs>
          <w:tab w:val="clear" w:pos="720"/>
          <w:tab w:val="left" w:pos="798" w:leader="none"/>
        </w:tabs>
        <w:spacing w:lineRule="auto" w:line="360"/>
        <w:ind w:left="798" w:hanging="798"/>
        <w:jc w:val="both"/>
        <w:rPr>
          <w:rFonts w:ascii="Helvetica" w:hAnsi="Helvetica" w:cs="Helvetica"/>
          <w:sz w:val="22"/>
          <w:szCs w:val="22"/>
        </w:rPr>
      </w:pPr>
      <w:r>
        <w:rPr>
          <w:rFonts w:cs="Helvetica" w:ascii="Helvetica" w:hAnsi="Helvetica"/>
          <w:sz w:val="22"/>
          <w:szCs w:val="22"/>
        </w:rPr>
        <w:t>(i)</w:t>
        <w:tab/>
        <w:t>It is unclear from the wording of the LLMC 1976 whether there should be more than one fund where both owners and charterers are limiting in respect of the same incident; as a matter of English law we know that only one fund can be constituted because that was what was decided in the “AEGEAN SEA” [supra] and this supports the wording in Article 11(iii) of the LLMC 1976 but nowhere in the Convention’s text is it completely clear.</w:t>
      </w:r>
    </w:p>
    <w:p>
      <w:pPr>
        <w:pStyle w:val="Normal"/>
        <w:tabs>
          <w:tab w:val="clear" w:pos="720"/>
          <w:tab w:val="left" w:pos="798" w:leader="none"/>
        </w:tabs>
        <w:spacing w:lineRule="auto" w:line="360"/>
        <w:ind w:left="798" w:hanging="798"/>
        <w:jc w:val="both"/>
        <w:rPr>
          <w:rFonts w:ascii="Helvetica" w:hAnsi="Helvetica" w:cs="Helvetica"/>
          <w:sz w:val="22"/>
          <w:szCs w:val="22"/>
        </w:rPr>
      </w:pPr>
      <w:r>
        <w:rPr>
          <w:rFonts w:cs="Helvetica" w:ascii="Helvetica" w:hAnsi="Helvetica"/>
          <w:sz w:val="22"/>
          <w:szCs w:val="22"/>
        </w:rPr>
        <w:t>(ii)</w:t>
        <w:tab/>
        <w:t>Assuming there should be only one fund it is unclear what rights the owners/charterers and others entitled to limit have between themselves where the fund constituted by one party meets claims against another party entitled to limit.  Thomas J., in the “AEGEAN SEA” (supra at page 50) took the view that recourse claims between owners and charterers should not be dealt with so as to diminish the fund despite Article 12(ii) but the  wording of LLMC 1976 is silent on the point.</w:t>
      </w:r>
    </w:p>
    <w:p>
      <w:pPr>
        <w:pStyle w:val="Normal"/>
        <w:tabs>
          <w:tab w:val="clear" w:pos="720"/>
          <w:tab w:val="left" w:pos="798" w:leader="none"/>
        </w:tabs>
        <w:spacing w:lineRule="auto" w:line="360"/>
        <w:ind w:left="798" w:hanging="798"/>
        <w:jc w:val="both"/>
        <w:rPr>
          <w:rFonts w:ascii="Helvetica" w:hAnsi="Helvetica" w:cs="Helvetica"/>
          <w:sz w:val="22"/>
          <w:szCs w:val="22"/>
        </w:rPr>
      </w:pPr>
      <w:r>
        <w:rPr>
          <w:rFonts w:cs="Helvetica" w:ascii="Helvetica" w:hAnsi="Helvetica"/>
          <w:sz w:val="22"/>
          <w:szCs w:val="22"/>
        </w:rPr>
        <w:t>(iii)</w:t>
        <w:tab/>
        <w:t xml:space="preserve">It is at present unclear procedurally how parties entitled to limit should claim the right to limit once a fund has been established by another limiting party; in England the procedure probably is that an application has to be made in the existing limitation proceedings that the subsequent limiting party or parties should be entitled to avail themselves of the right to limit by virtue of the fund already established but this is currently being tested in the Admiralty Court in the “MSC NAPOLI” and there is therefore no decision on point that we are aware of. </w:t>
      </w:r>
    </w:p>
    <w:p>
      <w:pPr>
        <w:pStyle w:val="Normal"/>
        <w:tabs>
          <w:tab w:val="clear" w:pos="720"/>
          <w:tab w:val="left" w:pos="798" w:leader="none"/>
        </w:tabs>
        <w:spacing w:lineRule="auto" w:line="360"/>
        <w:ind w:left="798" w:hanging="798"/>
        <w:jc w:val="both"/>
        <w:rPr>
          <w:rFonts w:ascii="Helvetica" w:hAnsi="Helvetica" w:cs="Helvetica"/>
          <w:sz w:val="22"/>
          <w:szCs w:val="22"/>
        </w:rPr>
      </w:pPr>
      <w:r>
        <w:rPr>
          <w:rFonts w:cs="Helvetica" w:ascii="Helvetica" w:hAnsi="Helvetica"/>
          <w:sz w:val="22"/>
          <w:szCs w:val="22"/>
        </w:rPr>
        <w:t>(iv)</w:t>
        <w:tab/>
        <w:t>Orders for administering the fund:</w:t>
      </w:r>
    </w:p>
    <w:p>
      <w:pPr>
        <w:pStyle w:val="Normal"/>
        <w:tabs>
          <w:tab w:val="clear" w:pos="720"/>
          <w:tab w:val="left" w:pos="855" w:leader="none"/>
        </w:tabs>
        <w:spacing w:lineRule="auto" w:line="360"/>
        <w:ind w:left="1440" w:hanging="1440"/>
        <w:jc w:val="both"/>
        <w:rPr>
          <w:rFonts w:ascii="Helvetica" w:hAnsi="Helvetica" w:cs="Helvetica"/>
          <w:sz w:val="22"/>
          <w:szCs w:val="22"/>
        </w:rPr>
      </w:pPr>
      <w:r>
        <w:rPr>
          <w:rFonts w:cs="Helvetica" w:ascii="Helvetica" w:hAnsi="Helvetica"/>
          <w:sz w:val="22"/>
          <w:szCs w:val="22"/>
        </w:rPr>
        <w:tab/>
        <w:t>(a)</w:t>
        <w:tab/>
        <w:t>Claims are often ordered to be filed against the limitation fund before the bill of lading and other applicable time limits expire; this has the effect of simultaneously disentitling such claimants from being able to claim against the owner or carrier after the time for filing claims against the fund has expired or obtaining any other security for their claims.  The effect of such orders is to greatly diminish the rights of claimants by reducing the time limit.  This can be particularly harsh in circumstances where claimants receive no actual (as opposed to constructive) notice of the constitution of the fund.</w:t>
      </w:r>
    </w:p>
    <w:p>
      <w:pPr>
        <w:pStyle w:val="Normal"/>
        <w:tabs>
          <w:tab w:val="clear" w:pos="720"/>
          <w:tab w:val="left" w:pos="855" w:leader="none"/>
        </w:tabs>
        <w:spacing w:lineRule="auto" w:line="360"/>
        <w:ind w:left="1440" w:hanging="1440"/>
        <w:jc w:val="both"/>
        <w:rPr>
          <w:rFonts w:ascii="Helvetica" w:hAnsi="Helvetica" w:cs="Helvetica"/>
          <w:sz w:val="22"/>
          <w:szCs w:val="22"/>
        </w:rPr>
      </w:pPr>
      <w:r>
        <w:rPr>
          <w:rFonts w:cs="Helvetica" w:ascii="Helvetica" w:hAnsi="Helvetica"/>
          <w:sz w:val="22"/>
          <w:szCs w:val="22"/>
        </w:rPr>
        <w:tab/>
        <w:t>(b)</w:t>
        <w:tab/>
        <w:t>Claims for contribution or indemnity are time barred as a matter of English law two years from the date on which the right accrued (Section 10 Limitation Act 1980).  This will normally be the date of a judgment or award or the date for payment under a settlement agreement.  This means that in most cases no claim can be filed against the fund in respect of indemnity claims as usually no cause of action accrues until a date after which the claims are required to be filed.  Any claim which is filed before a judgment, award or settlement, can be struck out because the cause of action has not yet accrued.   Further, potential indemnity claimants cannot even raise the issue with the Admiralty Registrar because they have no locus standi.  Article 12(4) of the LLMC 1976 allows the Court to provisionally set aside an appropriate sum to allow such a person to enforce his claim against the fund at a later date.  But this can only be invoked on an application by an indemnity claimant with locus standi and is therefore ineffective to deal with this problem.</w:t>
      </w:r>
    </w:p>
    <w:p>
      <w:pPr>
        <w:pStyle w:val="Normal"/>
        <w:tabs>
          <w:tab w:val="clear" w:pos="720"/>
          <w:tab w:val="left" w:pos="855" w:leader="none"/>
        </w:tabs>
        <w:spacing w:lineRule="auto" w:line="360"/>
        <w:ind w:left="855" w:hanging="855"/>
        <w:jc w:val="both"/>
        <w:rPr>
          <w:rFonts w:ascii="Helvetica" w:hAnsi="Helvetica" w:cs="Helvetica"/>
          <w:sz w:val="22"/>
          <w:szCs w:val="22"/>
        </w:rPr>
      </w:pPr>
      <w:r>
        <w:rPr>
          <w:rFonts w:cs="Helvetica" w:ascii="Helvetica" w:hAnsi="Helvetica"/>
          <w:sz w:val="22"/>
          <w:szCs w:val="22"/>
        </w:rPr>
        <w:t>(v)</w:t>
        <w:tab/>
        <w:t>Bar to other actions - there is considerable doubt whether, and in what circumstances, persons entitled to limit can claim to take the benefit of the Bar to other actions provisions in Article 13 when a Fund has been established by a third party but in a State which has ratified or acceded to the 1996 Protocol where his assets are in a LLMC 1976 (non-1996 Protocol) State.</w:t>
      </w:r>
    </w:p>
    <w:p>
      <w:pPr>
        <w:pStyle w:val="Normal"/>
        <w:tabs>
          <w:tab w:val="clear" w:pos="720"/>
          <w:tab w:val="left" w:pos="855" w:leader="none"/>
        </w:tabs>
        <w:spacing w:lineRule="auto" w:line="360"/>
        <w:ind w:left="1440" w:hanging="1440"/>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spacing w:lineRule="auto" w:line="360"/>
        <w:jc w:val="both"/>
        <w:rPr>
          <w:rFonts w:ascii="Helvetica" w:hAnsi="Helvetica" w:cs="Helvetica"/>
          <w:sz w:val="22"/>
          <w:szCs w:val="22"/>
        </w:rPr>
      </w:pPr>
      <w:r>
        <w:rPr>
          <w:rFonts w:cs="Helvetica" w:ascii="Helvetica" w:hAnsi="Helvetica"/>
          <w:sz w:val="22"/>
          <w:szCs w:val="22"/>
        </w:rPr>
        <w:t xml:space="preserve">The BMLA feel that some sort of attempt should be made in any new instrument to deal with these procedural issues which go beyond the charterers’ right to limit and in many cases relate to all limitation actions.  Perhaps a model rule of procedure might be appended to a new instrument which would assist parties ratifying the new convention in dealing with the procedural issues which it poses.  </w:t>
      </w:r>
    </w:p>
    <w:p>
      <w:pPr>
        <w:pStyle w:val="Normal"/>
        <w:tabs>
          <w:tab w:val="clear" w:pos="720"/>
          <w:tab w:val="left" w:pos="1425" w:leader="none"/>
          <w:tab w:val="left" w:pos="2166"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spacing w:lineRule="auto" w:line="360"/>
        <w:ind w:left="1425" w:hanging="1425"/>
        <w:jc w:val="both"/>
        <w:rPr>
          <w:rFonts w:ascii="Helvetica" w:hAnsi="Helvetica" w:cs="Helvetica"/>
          <w:sz w:val="22"/>
          <w:szCs w:val="22"/>
        </w:rPr>
      </w:pPr>
      <w:r>
        <w:rPr>
          <w:rFonts w:cs="Helvetica" w:ascii="Helvetica" w:hAnsi="Helvetica"/>
          <w:sz w:val="22"/>
          <w:szCs w:val="22"/>
        </w:rPr>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t>Ben Browne, Thomas Cooper</w:t>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t>Chris Hancock, QC</w:t>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t>Julian Clark, Holman Fenwick &amp; Willan</w:t>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t>Robert Hough, Tindall Riley</w:t>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t>Tom Birch-Reynardson</w:t>
      </w:r>
    </w:p>
    <w:p>
      <w:pPr>
        <w:pStyle w:val="Normal"/>
        <w:tabs>
          <w:tab w:val="clear" w:pos="720"/>
          <w:tab w:val="left" w:pos="1425" w:leader="none"/>
          <w:tab w:val="left" w:pos="21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25" w:leader="none"/>
          <w:tab w:val="left" w:pos="2166" w:leader="none"/>
        </w:tabs>
        <w:jc w:val="both"/>
        <w:rPr/>
      </w:pPr>
      <w:r>
        <w:rPr>
          <w:rFonts w:cs="Helvetica" w:ascii="Helvetica" w:hAnsi="Helvetica"/>
          <w:b/>
          <w:sz w:val="22"/>
          <w:szCs w:val="22"/>
        </w:rPr>
        <w:t>9</w:t>
      </w:r>
      <w:r>
        <w:rPr>
          <w:rFonts w:cs="Helvetica" w:ascii="Helvetica" w:hAnsi="Helvetica"/>
          <w:b/>
          <w:sz w:val="22"/>
          <w:szCs w:val="22"/>
          <w:vertAlign w:val="superscript"/>
        </w:rPr>
        <w:t>th</w:t>
      </w:r>
      <w:r>
        <w:rPr>
          <w:rFonts w:cs="Helvetica" w:ascii="Helvetica" w:hAnsi="Helvetica"/>
          <w:b/>
          <w:sz w:val="22"/>
          <w:szCs w:val="22"/>
        </w:rPr>
        <w:t xml:space="preserve"> June 2008</w:t>
      </w:r>
    </w:p>
    <w:sectPr>
      <w:headerReference w:type="default" r:id="rId2"/>
      <w:headerReference w:type="first" r:id="rId3"/>
      <w:type w:val="nextPage"/>
      <w:pgSz w:w="11906" w:h="16838"/>
      <w:pgMar w:left="1440" w:right="1440" w:gutter="0" w:header="709"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Helvetica" w:hAnsi="Helvetica" w:cs="Helvetica"/>
                              <w:sz w:val="22"/>
                              <w:szCs w:val="22"/>
                            </w:rPr>
                          </w:pPr>
                          <w:r>
                            <w:rPr>
                              <w:rStyle w:val="PageNumber"/>
                              <w:rFonts w:cs="Helvetica" w:ascii="Helvetica" w:hAnsi="Helvetica"/>
                              <w:sz w:val="22"/>
                              <w:szCs w:val="22"/>
                            </w:rPr>
                            <w:fldChar w:fldCharType="begin"/>
                          </w:r>
                          <w:r>
                            <w:rPr>
                              <w:rStyle w:val="PageNumber"/>
                              <w:sz w:val="22"/>
                              <w:szCs w:val="22"/>
                              <w:rFonts w:cs="Helvetica" w:ascii="Helvetica" w:hAnsi="Helvetica"/>
                            </w:rPr>
                            <w:instrText xml:space="preserve"> PAGE </w:instrText>
                          </w:r>
                          <w:r>
                            <w:rPr>
                              <w:rStyle w:val="PageNumber"/>
                              <w:sz w:val="22"/>
                              <w:szCs w:val="22"/>
                              <w:rFonts w:cs="Helvetica" w:ascii="Helvetica" w:hAnsi="Helvetica"/>
                            </w:rPr>
                            <w:fldChar w:fldCharType="separate"/>
                          </w:r>
                          <w:r>
                            <w:rPr>
                              <w:rStyle w:val="PageNumber"/>
                              <w:sz w:val="22"/>
                              <w:szCs w:val="22"/>
                              <w:rFonts w:cs="Helvetica" w:ascii="Helvetica" w:hAnsi="Helvetica"/>
                            </w:rPr>
                            <w:t>11</w:t>
                          </w:r>
                          <w:r>
                            <w:rPr>
                              <w:rStyle w:val="PageNumber"/>
                              <w:sz w:val="22"/>
                              <w:szCs w:val="2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Fonts w:ascii="Helvetica" w:hAnsi="Helvetica" w:cs="Helvetica"/>
                        <w:sz w:val="22"/>
                        <w:szCs w:val="22"/>
                      </w:rPr>
                    </w:pPr>
                    <w:r>
                      <w:rPr>
                        <w:rStyle w:val="PageNumber"/>
                        <w:rFonts w:cs="Helvetica" w:ascii="Helvetica" w:hAnsi="Helvetica"/>
                        <w:sz w:val="22"/>
                        <w:szCs w:val="22"/>
                      </w:rPr>
                      <w:fldChar w:fldCharType="begin"/>
                    </w:r>
                    <w:r>
                      <w:rPr>
                        <w:rStyle w:val="PageNumber"/>
                        <w:sz w:val="22"/>
                        <w:szCs w:val="22"/>
                        <w:rFonts w:cs="Helvetica" w:ascii="Helvetica" w:hAnsi="Helvetica"/>
                      </w:rPr>
                      <w:instrText xml:space="preserve"> PAGE </w:instrText>
                    </w:r>
                    <w:r>
                      <w:rPr>
                        <w:rStyle w:val="PageNumber"/>
                        <w:sz w:val="22"/>
                        <w:szCs w:val="22"/>
                        <w:rFonts w:cs="Helvetica" w:ascii="Helvetica" w:hAnsi="Helvetica"/>
                      </w:rPr>
                      <w:fldChar w:fldCharType="separate"/>
                    </w:r>
                    <w:r>
                      <w:rPr>
                        <w:rStyle w:val="PageNumber"/>
                        <w:sz w:val="22"/>
                        <w:szCs w:val="22"/>
                        <w:rFonts w:cs="Helvetica" w:ascii="Helvetica" w:hAnsi="Helvetica"/>
                      </w:rPr>
                      <w:t>11</w:t>
                    </w:r>
                    <w:r>
                      <w:rPr>
                        <w:rStyle w:val="PageNumber"/>
                        <w:sz w:val="22"/>
                        <w:szCs w:val="22"/>
                        <w:rFonts w:cs="Helvetica" w:ascii="Helvetica" w:hAnsi="Helvetica"/>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0:00Z</dcterms:created>
  <dc:creator/>
  <dc:description/>
  <cp:keywords/>
  <dc:language>en-US</dc:language>
  <cp:lastModifiedBy/>
  <cp:lastPrinted>2008-05-29T16:00:00Z</cp:lastPrinted>
  <dcterms:modified xsi:type="dcterms:W3CDTF">2008-06-12T14:10:00Z</dcterms:modified>
  <cp:revision>2</cp:revision>
  <dc:subject/>
  <dc:title>_</dc:title>
</cp:coreProperties>
</file>